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351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t of the Earth International Ministri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</w:t>
      </w:r>
      <w:r>
        <w:rPr>
          <w:b/>
          <w:sz w:val="30"/>
          <w:szCs w:val="30"/>
        </w:rPr>
        <w:t>HORT-</w:t>
      </w:r>
      <w:r>
        <w:rPr>
          <w:b/>
          <w:sz w:val="36"/>
          <w:szCs w:val="36"/>
        </w:rPr>
        <w:t>T</w:t>
      </w:r>
      <w:r>
        <w:rPr>
          <w:b/>
          <w:sz w:val="30"/>
          <w:szCs w:val="30"/>
        </w:rPr>
        <w:t xml:space="preserve">ERM </w:t>
      </w:r>
      <w:r>
        <w:rPr>
          <w:b/>
          <w:sz w:val="36"/>
          <w:szCs w:val="36"/>
        </w:rPr>
        <w:t>M</w:t>
      </w:r>
      <w:r>
        <w:rPr>
          <w:b/>
          <w:sz w:val="30"/>
          <w:szCs w:val="30"/>
        </w:rPr>
        <w:t>ISSIO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munization Agree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terest of providing adequate information to all volunteers, Salt of the Earth International Ministries has provided each individual with a list of immunizations. These immunizations are prescribed by the Center for Disease Control and are viewed by Salt of the Earth International Ministries as a prerequisite for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viewed these immunizations, have consulted with my physician concerning the necessary precautions, have complied with the recommendations of my physician, and agree to assume all ri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Volunteer’s Name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661 Rockbridge Road Lilburn, GA 30047  Tel: 770-925-8600  Website: </w:t>
    </w:r>
    <w:hyperlink r:id="rId1">
      <w:r>
        <w:rPr>
          <w:rStyle w:val="InternetLink"/>
          <w:sz w:val="20"/>
          <w:szCs w:val="20"/>
        </w:rPr>
        <w:t>www.newmerciescc.org</w:t>
      </w:r>
    </w:hyperlink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Come Experience God’s New Mercies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merciesc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2:00Z</dcterms:created>
  <dc:creator>micmac</dc:creator>
  <dc:description/>
  <dc:language>en-US</dc:language>
  <cp:lastModifiedBy>Eric Hill</cp:lastModifiedBy>
  <dcterms:modified xsi:type="dcterms:W3CDTF">2013-09-25T18:12:00Z</dcterms:modified>
  <cp:revision>2</cp:revision>
  <dc:subject/>
  <dc:title>New Mercies Christian Church</dc:title>
</cp:coreProperties>
</file>