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9065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LT OF THE EARTH INTERNATIONAL MINIST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SHORT-TERM MISSION TR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ion:______________________________________Dates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/>
        <w:t xml:space="preserve">  </w:t>
      </w:r>
      <w:r>
        <w:rPr>
          <w:b/>
        </w:rPr>
        <w:t>General Information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me (as it appears on your passport)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Last______________________First_________________Middle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ress: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:_____________________Cell:____________________Email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Gender: (M/F)______Marital Status______Spouse’s Name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Occupation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I.  Travel Information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referred airport for domestic departure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**</w:t>
      </w:r>
      <w:r>
        <w:rPr>
          <w:b/>
          <w:i/>
          <w:sz w:val="20"/>
          <w:szCs w:val="20"/>
        </w:rPr>
        <w:t>Remember send us two photocopies of your passport picture page once you have a passport.</w:t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If you are in the process of obtaining your passport, please leave the next three lines blank.</w:t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assport Number___________________Citizenship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Date of Issuance___________________Date of Expiration_______________________</w:t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</w:rPr>
        <w:t>Date of Birth______________________Place of Birth___________________________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II.  Mission Information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revious mission trip (country/year)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Organization affiliated with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me of mission leader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re you a licensed/ordained minister or lay preacher?    YES      NO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ould you be willing and able to give a devotional or speak at a service? YES  NO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Foreign language(s) I speak______________________Proficiency: Good Fair Cloud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______________________Proficiency: Good Fair Cloud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______________________Proficiency: Good Fair Cloud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Do you sing?  YES  NO           Would you do special music on the trip?  YES  NO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lease share any special skills or abilities you would like to use during the trip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IV.  Medical and Emergency information: (Required…please complete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Do you have any particular health problems?     YES    NO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Describe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re you now taking or will you be taking any medication(s)?   YES   NO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List medications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List any chronic diseases or allergies you have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List any sleeping condition you may have (snoring, insomnia, sleep apnea, etc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</w:rPr>
        <w:t xml:space="preserve">Emergency Contact #1  </w:t>
      </w:r>
      <w:r>
        <w:rPr>
          <w:b/>
          <w:i/>
          <w:sz w:val="20"/>
          <w:szCs w:val="20"/>
        </w:rPr>
        <w:t>(Do not use people who will be traveling with you on the trip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me:__________________________Relationship: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ress: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ity/State/Zip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phone (HOME)____________________Work___________________Cell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mergency Contact #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me___________________________Relationship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ress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ity/State/Zip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phone (HOME)____________________Work___________________Cell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V.  Ministry Information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Home Church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astor_____________________________ Tele Num____________________________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Church Address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What ministry involvement and or/training have you had in your church?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How did you hear about the trip?___________________________________________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What are you praying that God will do in and through you on this trip? 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  <w:i/>
          <w:i/>
          <w:sz w:val="20"/>
          <w:szCs w:val="20"/>
        </w:rPr>
      </w:pPr>
      <w:r>
        <w:rPr>
          <w:b/>
        </w:rPr>
        <w:t xml:space="preserve">VI.  Pastoral Endorsement: </w:t>
      </w:r>
      <w:r>
        <w:rPr>
          <w:b/>
          <w:i/>
          <w:sz w:val="20"/>
          <w:szCs w:val="20"/>
        </w:rPr>
        <w:t>(please have a pastoral staff member of your church sign below)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I recommend that _______________________________ represent Jesus Christ on the mission field with Salt of the Earth International Ministry to do the work of missions outreach.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Pastor or Staff member’s name and phone and number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Pastor or Staff member’s signature and date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9" w:color="000000"/>
        </w:pBdr>
        <w:spacing w:before="24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8:00Z</dcterms:created>
  <dc:creator>Eric Hill</dc:creator>
  <dc:description/>
  <dc:language>en-US</dc:language>
  <cp:lastModifiedBy>Eric Hill</cp:lastModifiedBy>
  <dcterms:modified xsi:type="dcterms:W3CDTF">2013-09-29T18:48:00Z</dcterms:modified>
  <cp:revision>2</cp:revision>
  <dc:subject/>
  <dc:title/>
</cp:coreProperties>
</file>